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 名 表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单位：                            负责人：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1800"/>
        <w:gridCol w:w="1800"/>
      </w:tblGrid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协调人：             联系电话：            手机：</w:t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主食加工业示范企业申报基本条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企业类型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具有独立法人资格、从事主食加工的企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企业主营业务：</w:t>
      </w:r>
      <w:r>
        <w:rPr>
          <w:rFonts w:ascii="仿宋_GB2312" w:hAnsi="仿宋_GB2312" w:eastAsia="仿宋_GB2312"/>
          <w:sz w:val="32"/>
          <w:szCs w:val="32"/>
        </w:rPr>
        <w:t>以农产品为原料加工生产主食制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传统的面、米制品（如：馒头、包子、饺子、油条、面条、米粉等）的加工生产，以及各类调理制品（如：面、米调理制品、畜禽水产调理制品、蔬菜调理制品、生制或熟制菜肴调理制品等）的加工生产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企业经营情况：</w:t>
      </w:r>
      <w:r>
        <w:rPr>
          <w:rFonts w:ascii="仿宋_GB2312" w:hAnsi="仿宋_GB2312" w:eastAsia="仿宋_GB2312"/>
          <w:sz w:val="32"/>
          <w:szCs w:val="32"/>
        </w:rPr>
        <w:t>主营业务突出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主营业务收入达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；企业效益处于同行业领先，近三年内不存在亏损、偷税漏税、拖欠工资、拖欠社保等不良记录；有食品生产许可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企业负债与信用：</w:t>
      </w:r>
      <w:r>
        <w:rPr>
          <w:rFonts w:ascii="仿宋_GB2312" w:hAnsi="仿宋_GB2312" w:eastAsia="仿宋_GB2312"/>
          <w:sz w:val="32"/>
          <w:szCs w:val="32"/>
        </w:rPr>
        <w:t>企业资产负债率一般应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银行信用等级在</w:t>
      </w: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或以上级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企业主营产品竞争力：</w:t>
      </w:r>
      <w:r>
        <w:rPr>
          <w:rFonts w:ascii="仿宋_GB2312" w:hAnsi="仿宋_GB2312" w:eastAsia="仿宋_GB2312"/>
          <w:sz w:val="32"/>
          <w:szCs w:val="32"/>
        </w:rPr>
        <w:t>在全国同行业中，产品质量、科技含量、新产品开发能力居领先地位，符合国家产业政策；产品产销率近三年平均达到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企业质量管理：</w:t>
      </w:r>
      <w:r>
        <w:rPr>
          <w:rFonts w:ascii="仿宋_GB2312" w:hAnsi="仿宋_GB2312" w:eastAsia="仿宋_GB2312"/>
          <w:sz w:val="32"/>
          <w:szCs w:val="32"/>
        </w:rPr>
        <w:t>企业具有比较完善的质量管理与控制体系，已通过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族或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等管理认证；标准、规范健全，主营产品已获得</w:t>
      </w:r>
      <w:r>
        <w:rPr>
          <w:rFonts w:eastAsia="仿宋_GB2312" w:ascii="仿宋_GB2312" w:hAnsi="仿宋_GB2312"/>
          <w:sz w:val="32"/>
          <w:szCs w:val="32"/>
        </w:rPr>
        <w:t>QS</w:t>
      </w:r>
      <w:r>
        <w:rPr>
          <w:rFonts w:ascii="仿宋_GB2312" w:hAnsi="仿宋_GB2312" w:eastAsia="仿宋_GB2312"/>
          <w:sz w:val="32"/>
          <w:szCs w:val="32"/>
        </w:rPr>
        <w:t>认证；近三年内无重大质量安全卫生事故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企业职工素质：</w:t>
      </w:r>
      <w:r>
        <w:rPr>
          <w:rFonts w:ascii="仿宋_GB2312" w:hAnsi="仿宋_GB2312" w:eastAsia="仿宋_GB2312"/>
          <w:sz w:val="32"/>
          <w:szCs w:val="32"/>
        </w:rPr>
        <w:t>企业专业技术人员达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；重要生产岗位的工人一般应已通过职业技能培训；对国家有持证上岗要求的工种，在岗工人必须已获得相应的职业技能鉴定证书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企业带动能力：</w:t>
      </w:r>
      <w:r>
        <w:rPr>
          <w:rFonts w:ascii="仿宋_GB2312" w:hAnsi="仿宋_GB2312" w:eastAsia="仿宋_GB2312"/>
          <w:sz w:val="32"/>
          <w:szCs w:val="32"/>
        </w:rPr>
        <w:t>企业从事主营产品生产过程中，应主要利用国产农产品原料，并占所需农产品原料量的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主食加工业示范企业申报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（格式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省（区、市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○一二年三月</w:t>
      </w:r>
      <w:r>
        <w:br w:type="page"/>
      </w:r>
    </w:p>
    <w:p>
      <w:pPr>
        <w:pStyle w:val="Normal"/>
        <w:rPr/>
      </w:pPr>
      <w:r>
        <w:rPr/>
        <w:t>一、企业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00"/>
        <w:gridCol w:w="523"/>
        <w:gridCol w:w="215"/>
        <w:gridCol w:w="816"/>
        <w:gridCol w:w="865"/>
        <w:gridCol w:w="1171"/>
        <w:gridCol w:w="877"/>
        <w:gridCol w:w="494"/>
        <w:gridCol w:w="702"/>
        <w:gridCol w:w="460"/>
        <w:gridCol w:w="552"/>
        <w:gridCol w:w="808"/>
      </w:tblGrid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8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   话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88" w:firstLine="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银行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等级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面积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投产时间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bookmarkEnd w:id="0"/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驰名商标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及以上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研发机构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研发人员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销售半径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农产品原料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加工农产品原料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</w:tr>
      <w:tr>
        <w:trPr>
          <w:trHeight w:val="495" w:hRule="atLeast"/>
          <w:cantSplit w:val="true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93" w:leader="none"/>
                <w:tab w:val="left" w:pos="3513" w:leader="none"/>
              </w:tabs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农产品收购额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3513" w:leader="none"/>
              </w:tabs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32" w:firstLine="90"/>
              <w:jc w:val="distribute"/>
              <w:rPr>
                <w:szCs w:val="21"/>
              </w:rPr>
            </w:pPr>
            <w:r>
              <w:rPr>
                <w:szCs w:val="21"/>
              </w:rPr>
              <w:t>年加工国产农产品原料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吨</w:t>
            </w:r>
          </w:p>
        </w:tc>
      </w:tr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近三年经营情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（万元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（万元</w:t>
            </w:r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1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利润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费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国有、集体、股份合作、联营、有限责任公司、股份有限公司、私营企业、其他（具体注明）。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传统面、米制品加工（包括馒头、包子、饺子、油条、面条、米粉等加工），调理制品加工（包括披萨饼、配餐等面、米调理制品加工，调味肉串、调味鸡块、调味鱼排等畜禽水产调理制品加工，鲜切菜等蔬菜调理制品加工，生制或熟制菜肴调理制品加工），其他（具体注明）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申请理由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24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技术创新、产品开发、质量控制、管理理念、企业文化、主营产品的主销地范围、市场占有率、发展前景预测、企业与农民关系、对农民就业和收入影响等方面的情况。字数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左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单位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ind w:firstLine="4320"/>
              <w:jc w:val="center"/>
              <w:rPr/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>
          <w:trHeight w:val="3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县级主管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</w:t>
            </w:r>
          </w:p>
        </w:tc>
      </w:tr>
      <w:tr>
        <w:trPr>
          <w:trHeight w:val="3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主管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 </w:t>
            </w:r>
          </w:p>
        </w:tc>
      </w:tr>
      <w:tr>
        <w:trPr>
          <w:trHeight w:val="3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说明：</w:t>
      </w:r>
    </w:p>
    <w:p>
      <w:pPr>
        <w:pStyle w:val="Normal"/>
        <w:spacing w:lineRule="exact" w:line="600" w:before="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基本情况及申请理由由申请企业填报。</w:t>
      </w:r>
    </w:p>
    <w:p>
      <w:pPr>
        <w:pStyle w:val="Normal"/>
        <w:spacing w:lineRule="exact" w:line="600" w:before="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需提供以下材料：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商登记机关签发的企业法人营业执照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食品生产许可证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三年度企业财务报表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由企业基本账户开户银行出具的企业资信等级证明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族或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管理体系等认证证书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本年度或上年度市级以上（含市级）质量或卫生检测机构出具的产品检测报告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其它能够满足申报基本条件的相关证明或说明材料。</w:t>
      </w:r>
    </w:p>
    <w:p>
      <w:pPr>
        <w:pStyle w:val="Normal"/>
        <w:spacing w:lineRule="exact" w:line="600" w:before="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时请附带企业宣传光盘一份。</w:t>
      </w:r>
    </w:p>
    <w:p>
      <w:pPr>
        <w:pStyle w:val="Normal"/>
        <w:spacing w:lineRule="exact" w:line="600" w:before="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申报书及相关材料一式两份。                       </w:t>
      </w:r>
    </w:p>
    <w:p>
      <w:pPr>
        <w:pStyle w:val="Style1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2:00Z</dcterms:created>
  <dc:creator>le</dc:creator>
  <dc:description/>
  <cp:keywords/>
  <dc:language>en-US</dc:language>
  <cp:lastModifiedBy>李春艳</cp:lastModifiedBy>
  <cp:lastPrinted>2012-03-12T13:53:00Z</cp:lastPrinted>
  <dcterms:modified xsi:type="dcterms:W3CDTF">2012-03-15T01:56:00Z</dcterms:modified>
  <cp:revision>29</cp:revision>
  <dc:subject/>
  <dc:title>农业部河南省联合举办主食工业化推进行动主题活动工作方案</dc:title>
</cp:coreProperties>
</file>